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ов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рск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готовности к профессиональному самоопределению (далее – ГПС) обучающихся 6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/>
      </w:pPr>
      <w:bookmarkStart w:id="0" w:name="_Hlk108637523"/>
      <w:r>
        <w:rPr/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2:00Z</dcterms:created>
  <dc:creator>User</dc:creator>
  <dc:description/>
  <cp:keywords/>
  <dc:language>en-US</dc:language>
  <cp:lastModifiedBy>User</cp:lastModifiedBy>
  <dcterms:modified xsi:type="dcterms:W3CDTF">2023-08-1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